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 w:val="32"/>
          <w:szCs w:val="32"/>
        </w:rPr>
        <w:t>HOTĂRÂREA NR. 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modificarea Hotărârii Consiliului Local al Municipiului Craiova nr.528/2022 referitoare la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 xml:space="preserve">,,Renovare energetica moderata a cladirilor publice din Municipiul Craiova - </w:t>
      </w:r>
      <w:r>
        <w:rPr>
          <w:rFonts w:eastAsia="Calibri" w:cs="Calibri"/>
          <w:b/>
          <w:i/>
          <w:szCs w:val="28"/>
          <w:lang w:eastAsia="en-US"/>
        </w:rPr>
        <w:t>Școala Gimnazială Nicolae Romanescu, str. Vântului, nr. 3</w:t>
      </w:r>
      <w:r>
        <w:rPr>
          <w:rFonts w:cs="Calibri"/>
          <w:b/>
          <w:i/>
          <w:kern w:val="2"/>
          <w:szCs w:val="28"/>
          <w:lang w:eastAsia="zh-CN"/>
        </w:rPr>
        <w:t xml:space="preserve">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01.2023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23738/2023, raportul nr.23755/2023 al Direcţiei Elaborare şi Implementare Proiecte şi raportul de avizare nr.</w:t>
      </w:r>
      <w:r>
        <w:rPr>
          <w:bCs/>
          <w:szCs w:val="28"/>
        </w:rPr>
        <w:t xml:space="preserve">23883/2023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528/2022 referitoare la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Școala Gimnazială Nicolae Romanescu, str. Vântului, nr. 3-                                                                                                                                                                                                                                                            -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>și avizele nr.2/2023 al Comisiei I-Buget Finanţe, Studii, Prognoze şi Administrarea domeniului, nr.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/2023 al Comisiei V-Juridică, Administraţie Publică şi Drepturi Cetăţeneşti şi nr.2/2023 al Comisiei IV-Învăţământ, Cultură, Sănătate, Culte, Tineret şi Sport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0" w:right="0" w:hanging="992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odificarea art.3 din Hotărârea Consiliului Local al Municipiului Craiova nr.528/2022, şi va avea următ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„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6.997.519,596 lei fără TVA, respectiv 1.421.480,00 euro fără TVA, la cursul infoeuro aferent lunii mai 2021, de 1 euro = 4,9227 lei, la care se adaugă valoarea TVA, în sumă de  1.329.528,72324 lei, respectiv 270.081,20 Euro.”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5:00Z</dcterms:created>
  <dc:creator>DAPL</dc:creator>
  <dc:description/>
  <cp:keywords/>
  <dc:language>en-US</dc:language>
  <cp:lastModifiedBy>utilizator sapl13</cp:lastModifiedBy>
  <cp:lastPrinted>2022-05-24T09:55:00Z</cp:lastPrinted>
  <dcterms:modified xsi:type="dcterms:W3CDTF">2023-01-20T06:52:00Z</dcterms:modified>
  <cp:revision>4</cp:revision>
  <dc:subject/>
  <dc:title>CONSILIUL LOCAL AL MUNICIPIULUI CRAIOVA</dc:title>
</cp:coreProperties>
</file>